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ШЕСТА СЕДНИЦА </w:t>
      </w:r>
    </w:p>
    <w:p>
      <w:pPr>
        <w:pStyle w:val="Normal"/>
        <w:tabs>
          <w:tab w:val="clear" w:pos="720"/>
          <w:tab w:val="left" w:pos="1418" w:leader="none"/>
        </w:tabs>
        <w:jc w:val="both"/>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20. новембар  2012. године</w:t>
      </w:r>
    </w:p>
    <w:p>
      <w:pPr>
        <w:pStyle w:val="Normal"/>
        <w:tabs>
          <w:tab w:val="clear" w:pos="720"/>
          <w:tab w:val="left" w:pos="1418" w:leader="none"/>
        </w:tabs>
        <w:jc w:val="both"/>
        <w:rPr>
          <w:sz w:val="26"/>
          <w:szCs w:val="26"/>
          <w:lang w:val="sr-CS"/>
        </w:rPr>
      </w:pPr>
      <w:r>
        <w:rPr>
          <w:sz w:val="26"/>
          <w:szCs w:val="26"/>
          <w:lang w:val="sr-CS"/>
        </w:rPr>
        <w:t>(Трећ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настављамо рад Шест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105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Ради утврђивање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pPr>
      <w:r>
        <w:rPr>
          <w:sz w:val="26"/>
          <w:szCs w:val="26"/>
          <w:lang w:val="sr-CS"/>
        </w:rPr>
        <w:tab/>
        <w:t>Применом електронског система за гласање утврђено је да је у сали присутно 107</w:t>
      </w:r>
      <w:r>
        <w:rPr>
          <w:sz w:val="26"/>
          <w:szCs w:val="26"/>
          <w:lang w:val="sr-Latn-CS"/>
        </w:rPr>
        <w:t xml:space="preserve"> </w:t>
      </w:r>
      <w:r>
        <w:rPr>
          <w:sz w:val="26"/>
          <w:szCs w:val="26"/>
          <w:lang w:val="sr-CS"/>
        </w:rPr>
        <w:t xml:space="preserve">народних посланика, односно да је присутно најмање 84 народна посланика и да постоје услови за рад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На основу члана 287. став 2. Пословника Народне скупштине данас имате право, након отварања седнице и утврђивања броја народних посланика, да тражите обавештења и објашњења. </w:t>
      </w:r>
    </w:p>
    <w:p>
      <w:pPr>
        <w:pStyle w:val="Normal"/>
        <w:tabs>
          <w:tab w:val="clear" w:pos="720"/>
          <w:tab w:val="left" w:pos="1418" w:leader="none"/>
        </w:tabs>
        <w:jc w:val="both"/>
        <w:rPr>
          <w:sz w:val="26"/>
          <w:szCs w:val="26"/>
          <w:lang w:val="sr-CS"/>
        </w:rPr>
      </w:pPr>
      <w:r>
        <w:rPr>
          <w:sz w:val="26"/>
          <w:szCs w:val="26"/>
          <w:lang w:val="sr-CS"/>
        </w:rPr>
        <w:tab/>
        <w:t xml:space="preserve">Да ли неко од председника, односно овлашћених представника посланичких група жели да затражи обавештење или објашњење у складу са чланом 287. Пословника? (Да.)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Елвира Ковач. Изволите. </w:t>
      </w:r>
    </w:p>
    <w:p>
      <w:pPr>
        <w:pStyle w:val="Normal"/>
        <w:tabs>
          <w:tab w:val="clear" w:pos="720"/>
          <w:tab w:val="left" w:pos="1418" w:leader="none"/>
        </w:tabs>
        <w:jc w:val="both"/>
        <w:rPr/>
      </w:pPr>
      <w:r>
        <w:rPr>
          <w:sz w:val="26"/>
          <w:szCs w:val="26"/>
          <w:lang w:val="sr-CS"/>
        </w:rPr>
        <w:tab/>
        <w:t>ЕЛВИРА КОВАЧ: Поштовани председниче, уважено председништво, даме и господо народни посланици, данас је Светски дан детета, 20. новембар. Поводом тога бих желела најпре да констатујем који су проблеми с којима се деца у Србији данас суочавају и на крају поставим питање Влади Републике Србије.</w:t>
      </w:r>
    </w:p>
    <w:p>
      <w:pPr>
        <w:pStyle w:val="Normal"/>
        <w:tabs>
          <w:tab w:val="clear" w:pos="720"/>
          <w:tab w:val="left" w:pos="1418" w:leader="none"/>
        </w:tabs>
        <w:jc w:val="both"/>
        <w:rPr/>
      </w:pPr>
      <w:r>
        <w:rPr>
          <w:sz w:val="26"/>
          <w:szCs w:val="26"/>
          <w:lang w:val="sr-CS"/>
        </w:rPr>
        <w:tab/>
        <w:t>Посланици СВМ би желели да нагласе значај деце и да позову Владу Републике Србије да заиста постави као приоритет питање заштите деце у Србији. Желели бисмо да скренемо пажњу на само неке од проблема који карактеришу њихов живот: сиромаштво, неједнак приступ квалитетној здравственој заштити, неједнак приступ квалитетном образовању, искљученост најсиромашније деце из програма социјалне заштите.</w:t>
      </w:r>
    </w:p>
    <w:p>
      <w:pPr>
        <w:pStyle w:val="Normal"/>
        <w:tabs>
          <w:tab w:val="clear" w:pos="720"/>
          <w:tab w:val="left" w:pos="1418" w:leader="none"/>
        </w:tabs>
        <w:jc w:val="both"/>
        <w:rPr>
          <w:sz w:val="26"/>
          <w:szCs w:val="26"/>
          <w:lang w:val="sr-CS"/>
        </w:rPr>
      </w:pPr>
      <w:r>
        <w:rPr>
          <w:sz w:val="26"/>
          <w:szCs w:val="26"/>
          <w:lang w:val="sr-CS"/>
        </w:rPr>
        <w:tab/>
        <w:t xml:space="preserve">Влада Републике Србије треба да настави и интензивира реформске процесе који треба да омогуће укљученост и једнаке шансе за сву децу, укључујући неопходне промене у систему образовања и здравствене и социјалне заштите, које би осигурале да она најрањивија деца могу да остваре сва своја права. Никако не смемо дозволити урушавање квалитета образовног и здравственог система. </w:t>
      </w:r>
    </w:p>
    <w:p>
      <w:pPr>
        <w:pStyle w:val="Normal"/>
        <w:tabs>
          <w:tab w:val="clear" w:pos="720"/>
          <w:tab w:val="left" w:pos="1418" w:leader="none"/>
        </w:tabs>
        <w:jc w:val="both"/>
        <w:rPr>
          <w:sz w:val="26"/>
          <w:szCs w:val="26"/>
          <w:lang w:val="sr-CS"/>
        </w:rPr>
      </w:pPr>
      <w:r>
        <w:rPr>
          <w:sz w:val="26"/>
          <w:szCs w:val="26"/>
          <w:lang w:val="sr-CS"/>
        </w:rPr>
        <w:tab/>
        <w:t xml:space="preserve">Навешћу пет кључних области које су дефинисане као најважније, односно пет кључних мера које би могле да помогну. </w:t>
      </w:r>
    </w:p>
    <w:p>
      <w:pPr>
        <w:pStyle w:val="Normal"/>
        <w:tabs>
          <w:tab w:val="clear" w:pos="720"/>
          <w:tab w:val="left" w:pos="1418" w:leader="none"/>
        </w:tabs>
        <w:jc w:val="both"/>
        <w:rPr/>
      </w:pPr>
      <w:r>
        <w:rPr>
          <w:sz w:val="26"/>
          <w:szCs w:val="26"/>
          <w:lang w:val="sr-CS"/>
        </w:rPr>
        <w:tab/>
        <w:t xml:space="preserve">Најпре, смањење сиромаштва деце. Сви смо, нажалост, свесни чињенице да су издавања за породице све мања и мања, да су процедуре толико компликоване да, према статистици, троје од петоро деце која имају право на дечји додатак, не остварују то право. </w:t>
      </w:r>
    </w:p>
    <w:p>
      <w:pPr>
        <w:pStyle w:val="Normal"/>
        <w:tabs>
          <w:tab w:val="clear" w:pos="720"/>
          <w:tab w:val="left" w:pos="1418" w:leader="none"/>
        </w:tabs>
        <w:jc w:val="both"/>
        <w:rPr/>
      </w:pPr>
      <w:r>
        <w:rPr>
          <w:sz w:val="26"/>
          <w:szCs w:val="26"/>
          <w:lang w:val="sr-CS"/>
        </w:rPr>
        <w:tab/>
        <w:t xml:space="preserve">Друга мера је повећање квалитета здравствене заштите деце. Потребно је смањити трошкове лечења, листе чекања, модернизовати опрему у здравственим установама, побољшати услове лечења у болници и омогућити родитељима да без стреса и додатних трошкова буду уз своје дете када се оно лечи у болници. </w:t>
      </w:r>
    </w:p>
    <w:p>
      <w:pPr>
        <w:pStyle w:val="Normal"/>
        <w:tabs>
          <w:tab w:val="clear" w:pos="720"/>
          <w:tab w:val="left" w:pos="1418" w:leader="none"/>
        </w:tabs>
        <w:jc w:val="both"/>
        <w:rPr/>
      </w:pPr>
      <w:r>
        <w:rPr>
          <w:sz w:val="26"/>
          <w:szCs w:val="26"/>
          <w:lang w:val="sr-CS"/>
        </w:rPr>
        <w:tab/>
        <w:t xml:space="preserve">Трећа је обухватање сваког детета квалитетним образовањем. Упркос донесеном Закону о основама система образовања и васпитања и инклузији, нека деца су и даље искључена из система образовања. </w:t>
      </w:r>
    </w:p>
    <w:p>
      <w:pPr>
        <w:pStyle w:val="Normal"/>
        <w:tabs>
          <w:tab w:val="clear" w:pos="720"/>
          <w:tab w:val="left" w:pos="1418" w:leader="none"/>
        </w:tabs>
        <w:jc w:val="both"/>
        <w:rPr>
          <w:sz w:val="26"/>
          <w:szCs w:val="26"/>
          <w:lang w:val="sr-CS"/>
        </w:rPr>
      </w:pPr>
      <w:r>
        <w:rPr>
          <w:sz w:val="26"/>
          <w:szCs w:val="26"/>
          <w:lang w:val="sr-CS"/>
        </w:rPr>
        <w:tab/>
        <w:t xml:space="preserve">Четврта је омогућавање свој деци живот у породици. Деца са тешкоћама у развоју су и даље смештена у изоловане установе, без обзира на то што би требало да им буде омогућен живот у породици и заједници, а основни разлог довођења ове деце у изоловане установе је управо немогућност њихових родитеља да одговоре на посебне потребе деце. </w:t>
      </w:r>
    </w:p>
    <w:p>
      <w:pPr>
        <w:pStyle w:val="Normal"/>
        <w:tabs>
          <w:tab w:val="clear" w:pos="720"/>
          <w:tab w:val="left" w:pos="1418" w:leader="none"/>
        </w:tabs>
        <w:jc w:val="both"/>
        <w:rPr/>
      </w:pPr>
      <w:r>
        <w:rPr>
          <w:sz w:val="26"/>
          <w:szCs w:val="26"/>
          <w:lang w:val="sr-CS"/>
        </w:rPr>
        <w:tab/>
        <w:t xml:space="preserve">Пета кључна мера која се предлаже је да децу треба заштитити од насиља, јер на основу статистика невладиних организација, нажалост, две трећине деце старости од две до 14 година је већ искусило неку врсту психолошке агресије или физичког насиља. </w:t>
      </w:r>
    </w:p>
    <w:p>
      <w:pPr>
        <w:pStyle w:val="Normal"/>
        <w:tabs>
          <w:tab w:val="clear" w:pos="720"/>
          <w:tab w:val="left" w:pos="1418" w:leader="none"/>
        </w:tabs>
        <w:jc w:val="both"/>
        <w:rPr/>
      </w:pPr>
      <w:r>
        <w:rPr>
          <w:sz w:val="26"/>
          <w:szCs w:val="26"/>
          <w:lang w:val="sr-CS"/>
        </w:rPr>
        <w:tab/>
        <w:t xml:space="preserve">Оно што је највећи проблем и у вези с чим је моје питање је заправо питање да ли постоји децентрализација. Без обзира на национални акциони план који постоји и који је актуелан, он се слабо имплементира, односно нису усклађене ни акције, ни мере у различитим секторима и јавним службама које се баве децом и не постоји системска евиденција о положају деце и услугама које су им доступне. </w:t>
      </w:r>
    </w:p>
    <w:p>
      <w:pPr>
        <w:pStyle w:val="Normal"/>
        <w:tabs>
          <w:tab w:val="clear" w:pos="720"/>
          <w:tab w:val="left" w:pos="1418" w:leader="none"/>
        </w:tabs>
        <w:jc w:val="both"/>
        <w:rPr/>
      </w:pPr>
      <w:r>
        <w:rPr>
          <w:sz w:val="26"/>
          <w:szCs w:val="26"/>
          <w:lang w:val="sr-CS"/>
        </w:rPr>
        <w:tab/>
        <w:t xml:space="preserve">После набројаних проблема и кључних мера које се тичу деце у Србији данас и које захтевају хитно решавање, као и констатовања да и даље влада недостатак координације, мислим углавном на социјални, здравствени и образовни сектор, односно да нису координиране мере и акције у различитим секторима и јавним службама које се баве децом, као и да још увек није успостављена системска евиденција о положају деце и услугама које су им доступне, питање је како тече имплементација Закона о социјалној заштити, који је донесен 2011. године, јер по том закону локалне самоуправе имају велику одговорност за осмишљавање и обезбеђивање локалне социјалне заштите, укључујући и дечју заштиту. </w:t>
      </w:r>
    </w:p>
    <w:p>
      <w:pPr>
        <w:pStyle w:val="Normal"/>
        <w:tabs>
          <w:tab w:val="clear" w:pos="720"/>
          <w:tab w:val="left" w:pos="1418" w:leader="none"/>
        </w:tabs>
        <w:jc w:val="both"/>
        <w:rPr>
          <w:sz w:val="26"/>
          <w:szCs w:val="26"/>
          <w:lang w:val="sr-CS"/>
        </w:rPr>
      </w:pPr>
      <w:r>
        <w:rPr>
          <w:sz w:val="26"/>
          <w:szCs w:val="26"/>
          <w:lang w:val="sr-CS"/>
        </w:rPr>
        <w:tab/>
        <w:t xml:space="preserve">Да ли би министарство могло да достави податке како тече имплементација овог закона, како се тај закон имплементира, да ли је социјална заштита и у реалности децентрализована и на који начин? Да ли постоји довољно средстава за то? Које све услуге за децу општине могу уопште да обезбеде из својих буџета? </w:t>
      </w:r>
    </w:p>
    <w:p>
      <w:pPr>
        <w:pStyle w:val="Normal"/>
        <w:tabs>
          <w:tab w:val="clear" w:pos="720"/>
          <w:tab w:val="left" w:pos="1418" w:leader="none"/>
        </w:tabs>
        <w:jc w:val="both"/>
        <w:rPr/>
      </w:pPr>
      <w:r>
        <w:rPr>
          <w:sz w:val="26"/>
          <w:szCs w:val="26"/>
          <w:lang w:val="sr-CS"/>
        </w:rPr>
        <w:tab/>
        <w:t xml:space="preserve">ПРЕДСЕДНИК: Хвала. Дозволите да изразим задовољство што и ви активно учествујете у раду Одбора за права детета. </w:t>
      </w:r>
    </w:p>
    <w:p>
      <w:pPr>
        <w:pStyle w:val="Normal"/>
        <w:tabs>
          <w:tab w:val="clear" w:pos="720"/>
          <w:tab w:val="left" w:pos="1418" w:leader="none"/>
        </w:tabs>
        <w:jc w:val="both"/>
        <w:rPr/>
      </w:pPr>
      <w:r>
        <w:rPr>
          <w:sz w:val="26"/>
          <w:szCs w:val="26"/>
          <w:lang w:val="sr-CS"/>
        </w:rPr>
        <w:tab/>
        <w:t xml:space="preserve">Захваљујем председницима свих посланичких група, пошто је ово одбор који ће данас у две школе у Новом Саду, са свим својим члановима, обележити овај дан. Позивам све да дате максималан напор, јер ово није тема која треба да буде ствар једне политичке странке, ово је тема за коју морамо сви да се боримо заједно.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ра Јерков. Изволите.</w:t>
      </w:r>
    </w:p>
    <w:p>
      <w:pPr>
        <w:pStyle w:val="Normal"/>
        <w:tabs>
          <w:tab w:val="clear" w:pos="720"/>
          <w:tab w:val="left" w:pos="1418" w:leader="none"/>
        </w:tabs>
        <w:jc w:val="both"/>
        <w:rPr/>
      </w:pPr>
      <w:r>
        <w:rPr>
          <w:sz w:val="26"/>
          <w:szCs w:val="26"/>
          <w:lang w:val="sr-CS"/>
        </w:rPr>
        <w:tab/>
        <w:t xml:space="preserve">АЛЕКСАНДРА ЈЕРКОВ: Хвала вам, господине председниче. Најпре бих се сложила с овом опаском коју сте дали. </w:t>
      </w:r>
    </w:p>
    <w:p>
      <w:pPr>
        <w:pStyle w:val="Normal"/>
        <w:tabs>
          <w:tab w:val="clear" w:pos="720"/>
          <w:tab w:val="left" w:pos="1418" w:leader="none"/>
        </w:tabs>
        <w:jc w:val="both"/>
        <w:rPr/>
      </w:pPr>
      <w:r>
        <w:rPr>
          <w:sz w:val="26"/>
          <w:szCs w:val="26"/>
          <w:lang w:val="sr-CS"/>
        </w:rPr>
        <w:tab/>
        <w:t>Имам питање које бих упутила, рецимо, Александру Вучићу, као првом потпредседнику Владе задуженом за борбу против корупције, или Ивици Дачићу, или тужилаштву, или Министарству регионалног развоја и локалне самоуправе, или било коме у овој земљи ко може да да одговор на питање – на који начин, под којим условима, због чега и како долази до чувеног прекомпоновања власти у локалним самоуправама?</w:t>
      </w:r>
    </w:p>
    <w:p>
      <w:pPr>
        <w:pStyle w:val="Normal"/>
        <w:tabs>
          <w:tab w:val="clear" w:pos="720"/>
          <w:tab w:val="left" w:pos="1418" w:leader="none"/>
        </w:tabs>
        <w:jc w:val="both"/>
        <w:rPr/>
      </w:pPr>
      <w:r>
        <w:rPr>
          <w:sz w:val="26"/>
          <w:szCs w:val="26"/>
          <w:lang w:val="sr-CS"/>
        </w:rPr>
        <w:tab/>
        <w:t xml:space="preserve">Како се дешава да странке које су изгубиле на изборима постају прве у власти? Како се дешава да странке које нису прешле цензус улазе у локалне парламенте? Да ли је тачно да су одборници у свим локалним самоуправама у Србији изложени и претњама и уценама и да им је нуђен мито и да су заправо на разне начине присиљени, приморани или принуђени да учествују у тим новим коалицијама и да учествују у уподобљеним властима широм Србије? </w:t>
      </w:r>
    </w:p>
    <w:p>
      <w:pPr>
        <w:pStyle w:val="Normal"/>
        <w:tabs>
          <w:tab w:val="clear" w:pos="720"/>
          <w:tab w:val="left" w:pos="1418" w:leader="none"/>
        </w:tabs>
        <w:jc w:val="both"/>
        <w:rPr>
          <w:sz w:val="26"/>
          <w:szCs w:val="26"/>
          <w:lang w:val="sr-CS"/>
        </w:rPr>
      </w:pPr>
      <w:r>
        <w:rPr>
          <w:sz w:val="26"/>
          <w:szCs w:val="26"/>
          <w:lang w:val="sr-CS"/>
        </w:rPr>
        <w:tab/>
        <w:t xml:space="preserve">Разлог што ово питам је, наравно, догађај из Кикинде, где су, према речима одборнице Азре Валентић, њој најпре нуђене паре и функције у некаквој будућој локалној самоуправи, а затим и упућене претње, с обзиром на то да припада странци која треба да учествује у прекомпоновању власти. </w:t>
      </w:r>
    </w:p>
    <w:p>
      <w:pPr>
        <w:pStyle w:val="Normal"/>
        <w:tabs>
          <w:tab w:val="clear" w:pos="720"/>
          <w:tab w:val="left" w:pos="1418" w:leader="none"/>
        </w:tabs>
        <w:jc w:val="both"/>
        <w:rPr/>
      </w:pPr>
      <w:r>
        <w:rPr>
          <w:sz w:val="26"/>
          <w:szCs w:val="26"/>
          <w:lang w:val="sr-CS"/>
        </w:rPr>
        <w:tab/>
        <w:t>Ја сам из Новог Сада, града у ком се исто тако нешто десило. Били смо сведоци и у Новом Саду и у Зрењанину тога да је и те како било притисака, принуда, покушаја корупције или корупције, у то не улазим, где су одборници држани у карантину данима пре седница скупштине, спровођени до тих седница, не би ли случајно опет променили мишљење и стране којима су припадали.</w:t>
      </w:r>
    </w:p>
    <w:p>
      <w:pPr>
        <w:pStyle w:val="Normal"/>
        <w:tabs>
          <w:tab w:val="clear" w:pos="720"/>
          <w:tab w:val="left" w:pos="1418" w:leader="none"/>
        </w:tabs>
        <w:jc w:val="both"/>
        <w:rPr>
          <w:sz w:val="26"/>
          <w:szCs w:val="26"/>
          <w:lang w:val="sr-CS"/>
        </w:rPr>
      </w:pPr>
      <w:r>
        <w:rPr>
          <w:sz w:val="26"/>
          <w:szCs w:val="26"/>
          <w:lang w:val="sr-CS"/>
        </w:rPr>
        <w:tab/>
        <w:t xml:space="preserve">Сматрам да то није атмосфера у којој локалне самоуправе треба да функционишу и да то није добра порука која се шаље грађанима који излазе на те локалне изборе мислећи да резултати тих избора имају било каквог утицаја на то на који ће начин бити формирана власт. </w:t>
      </w:r>
    </w:p>
    <w:p>
      <w:pPr>
        <w:pStyle w:val="Normal"/>
        <w:tabs>
          <w:tab w:val="clear" w:pos="720"/>
          <w:tab w:val="left" w:pos="1418" w:leader="none"/>
        </w:tabs>
        <w:jc w:val="both"/>
        <w:rPr>
          <w:sz w:val="26"/>
          <w:szCs w:val="26"/>
          <w:lang w:val="sr-CS"/>
        </w:rPr>
      </w:pPr>
      <w:r>
        <w:rPr>
          <w:sz w:val="26"/>
          <w:szCs w:val="26"/>
          <w:lang w:val="sr-CS"/>
        </w:rPr>
        <w:tab/>
        <w:t>Знамо шта се десило у Новом Саду, знамо шта се десило у Зрењанину, видели смо шта је покушано да се деси у Кикинди. Да ли то треба да очекујемо у Сомбору, да ли то треба да очекујемо у Суботици, да ли то треба да очекујемо у свим оним локалним самоуправама у којима локална власт, због резултата избора, није направљена по идентичном моделу по ком функционише републичка власт?</w:t>
      </w:r>
    </w:p>
    <w:p>
      <w:pPr>
        <w:pStyle w:val="Normal"/>
        <w:tabs>
          <w:tab w:val="clear" w:pos="720"/>
          <w:tab w:val="left" w:pos="1418" w:leader="none"/>
        </w:tabs>
        <w:jc w:val="both"/>
        <w:rPr/>
      </w:pPr>
      <w:r>
        <w:rPr>
          <w:sz w:val="26"/>
          <w:szCs w:val="26"/>
          <w:lang w:val="sr-CS"/>
        </w:rPr>
        <w:tab/>
        <w:t>Молим да се то питање проследи коме год ви сматрате да треба од ових које сам на почетку навела, јер сматрам да је одговор интересантан, понајмање народним посланицима, а највише грађанима који заиста очекују од одборника које су бирали да тамо заступају неке њихове интересе.</w:t>
      </w:r>
    </w:p>
    <w:p>
      <w:pPr>
        <w:pStyle w:val="Normal"/>
        <w:tabs>
          <w:tab w:val="clear" w:pos="720"/>
          <w:tab w:val="left" w:pos="1418" w:leader="none"/>
        </w:tabs>
        <w:jc w:val="both"/>
        <w:rPr/>
      </w:pPr>
      <w:r>
        <w:rPr>
          <w:sz w:val="26"/>
          <w:szCs w:val="26"/>
          <w:lang w:val="sr-CS"/>
        </w:rPr>
        <w:tab/>
        <w:t>Разлог због ког сам споменула Александра Вучића на почетку је тај што мене изузетно интересује, рецимо, да ли је њему лично познато, најпре као првом потпредседнику Владе задуженом за борбу против корупције, а затим и као председнику странке којој су пуна уста борбе против корупције, каквим се методама локални функционери те странке служе на локалу не би ли приволели одборнике широм Србије да помогну Српској напредној странци у томе да формира власт чак и у оним општинама где је на изборима изгубила.</w:t>
      </w:r>
    </w:p>
    <w:p>
      <w:pPr>
        <w:pStyle w:val="Normal"/>
        <w:tabs>
          <w:tab w:val="clear" w:pos="720"/>
          <w:tab w:val="left" w:pos="1418" w:leader="none"/>
        </w:tabs>
        <w:jc w:val="both"/>
        <w:rPr/>
      </w:pPr>
      <w:r>
        <w:rPr>
          <w:sz w:val="26"/>
          <w:szCs w:val="26"/>
          <w:lang w:val="sr-CS"/>
        </w:rPr>
        <w:tab/>
        <w:t>Уколико Александар Вучић зна за то шта ти локални функционери раде, онда његова борба против корупције апсолутно нема никаквог смисла. Опет, уколико не зна, а лично сам сведок да се веома често позивају на њега, онда је то нешто што треба решити у странци, с обзиром на то да је онда проблем који он има у оквиру своје странке друге природе, али у то, наравно, нећу да улазим.</w:t>
      </w:r>
    </w:p>
    <w:p>
      <w:pPr>
        <w:pStyle w:val="Normal"/>
        <w:tabs>
          <w:tab w:val="clear" w:pos="720"/>
          <w:tab w:val="left" w:pos="1418" w:leader="none"/>
        </w:tabs>
        <w:jc w:val="both"/>
        <w:rPr>
          <w:sz w:val="26"/>
          <w:szCs w:val="26"/>
          <w:lang w:val="sr-CS"/>
        </w:rPr>
      </w:pPr>
      <w:r>
        <w:rPr>
          <w:sz w:val="26"/>
          <w:szCs w:val="26"/>
          <w:lang w:val="sr-CS"/>
        </w:rPr>
        <w:tab/>
        <w:t>Ово нас, наравно, доводи и до питања шта је било с оном чувеном крађом гласова на изборима, шта је с оним џаковима, када ћемо сазнати како се то десило, где се то десило, зашто се то десило, који ће бити епилог те приче, а с обзиром на то да сам из Новог Сада, изузетно ме интересује где је стигла истрага на којој је СНС изузетно инсистирала пре него што је ушла у коалицију са Ромском демократском странком, с обзиром на то да је имала апсолутну подршку ЛСВ да се истражи да ли је Ромска демократска странка куповала гласове.</w:t>
      </w:r>
    </w:p>
    <w:p>
      <w:pPr>
        <w:pStyle w:val="Normal"/>
        <w:tabs>
          <w:tab w:val="clear" w:pos="720"/>
          <w:tab w:val="left" w:pos="1418" w:leader="none"/>
        </w:tabs>
        <w:jc w:val="both"/>
        <w:rPr/>
      </w:pPr>
      <w:r>
        <w:rPr>
          <w:sz w:val="26"/>
          <w:szCs w:val="26"/>
          <w:lang w:val="sr-CS"/>
        </w:rPr>
        <w:tab/>
        <w:t>Видим да ми је време истекло, хвала вам на продужењу.</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Александар Југовић. </w:t>
      </w:r>
    </w:p>
    <w:p>
      <w:pPr>
        <w:pStyle w:val="Normal"/>
        <w:tabs>
          <w:tab w:val="clear" w:pos="720"/>
          <w:tab w:val="left" w:pos="1418" w:leader="none"/>
        </w:tabs>
        <w:jc w:val="both"/>
        <w:rPr/>
      </w:pPr>
      <w:r>
        <w:rPr>
          <w:sz w:val="26"/>
          <w:szCs w:val="26"/>
          <w:lang w:val="sr-CS"/>
        </w:rPr>
        <w:tab/>
        <w:t>АЛЕКСАНДАР ЈУГОВИЋ: Поштовани председниче, колегинице и колеге посланици, после срамне ослобађајуће пресуде хрватским генералима којом је легализовано етничко чишћење Срба у злочиначким акцијама "Бљесак" и "Олуја", ми морамо бити упознати са свим последицама овог злочиначког акта, овог етничког чишћења.</w:t>
      </w:r>
    </w:p>
    <w:p>
      <w:pPr>
        <w:pStyle w:val="Normal"/>
        <w:tabs>
          <w:tab w:val="clear" w:pos="720"/>
          <w:tab w:val="left" w:pos="1418" w:leader="none"/>
        </w:tabs>
        <w:jc w:val="both"/>
        <w:rPr/>
      </w:pPr>
      <w:r>
        <w:rPr>
          <w:sz w:val="26"/>
          <w:szCs w:val="26"/>
          <w:lang w:val="sr-CS"/>
        </w:rPr>
        <w:tab/>
        <w:t>Зато постављам питање – колико је од 250.000 Срба који су протерани са вековних огњишта успело да оствари своја права и да се врати? Колико њих је обештећено за причињену штету њиховој имовини приликом ових злочиначких акција? Колико њих је обештећено за погибију чланова њихових породица и колико њих је обештећено за повреде или рањавања њих самих? Колико их има да им је враћена имовина, да примају пензије и остале зарађене принадлежности? Од укупног броја враћених, колико њих се вратило у своје станове или су и даље…? Који је број расељених и оних који су се вратили?</w:t>
      </w:r>
    </w:p>
    <w:p>
      <w:pPr>
        <w:pStyle w:val="Normal"/>
        <w:tabs>
          <w:tab w:val="clear" w:pos="720"/>
          <w:tab w:val="left" w:pos="1418" w:leader="none"/>
        </w:tabs>
        <w:jc w:val="both"/>
        <w:rPr/>
      </w:pPr>
      <w:r>
        <w:rPr>
          <w:sz w:val="26"/>
          <w:szCs w:val="26"/>
          <w:lang w:val="sr-CS"/>
        </w:rPr>
        <w:tab/>
        <w:t>Тачно је да Хрватска све ове обавезе није испунила и да је донела акциони план којим покушава Европи да замаже очи правдањем да нема довољно средстава да све ове обавезе испуни, правдањем да ће то учинити у наредних неколико деценија. Стога Србија мора имати све податке ради заштите права свих протераних грађана српске националности. Шта ће Влада учинити по овом питању, да ли ће основати неко ново радно тело или ће се МСП и даље тиме бавити, али кад изађемо пред међународну заједницу, морамо имати све податке и знати које су последице ових злочиначких акција и злочиначког деловања хрватских генерала и хрватске државе.</w:t>
      </w:r>
    </w:p>
    <w:p>
      <w:pPr>
        <w:pStyle w:val="Normal"/>
        <w:tabs>
          <w:tab w:val="clear" w:pos="720"/>
          <w:tab w:val="left" w:pos="1418" w:leader="none"/>
        </w:tabs>
        <w:jc w:val="both"/>
        <w:rPr/>
      </w:pPr>
      <w:r>
        <w:rPr>
          <w:sz w:val="26"/>
          <w:szCs w:val="26"/>
          <w:lang w:val="sr-CS"/>
        </w:rPr>
        <w:tab/>
        <w:t xml:space="preserve">Ових дана се провлачи у медијима и питање тужбе и контратужбе између Србије и Хрватске. Ми, иако званичници сматрају да смо сада у лошијој позицији него што смо били, морамо схватити да је НДХ у Другом светском рату починила стравичне геноциде и стравичне злочине према Србима, Јеврејима и Ромима (довољно је рећи – Јасеновац) и, уколико тужба буде кретала одакле треба да крене, од самих почетака несреће на просторима бивше Југославије, уколико буде обухватила злочине Павелићеве усташке НДХ, онда мислим да ћемо недвосмислено доказати порекло државе Хрватске и начин њеног деловањ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Поштовани председниче, даме и господо посланици, говорићу о сличној теми као господин Југовић, али, чини ми се, из нешто другачијег угла. Не сумњам да су намере свих који говоре овде крајње добронамерне, али мислим да је сада прави тренутак да проширимо фокус онога о чему расправљамо. </w:t>
      </w:r>
    </w:p>
    <w:p>
      <w:pPr>
        <w:pStyle w:val="Normal"/>
        <w:tabs>
          <w:tab w:val="clear" w:pos="720"/>
          <w:tab w:val="left" w:pos="1418" w:leader="none"/>
        </w:tabs>
        <w:jc w:val="both"/>
        <w:rPr/>
      </w:pPr>
      <w:r>
        <w:rPr>
          <w:sz w:val="26"/>
          <w:szCs w:val="26"/>
          <w:lang w:val="sr-CS"/>
        </w:rPr>
        <w:tab/>
        <w:t xml:space="preserve">Четири дана су прошла од те пресуде Хашког трибунала у случају Готовина и Маркач и чини ми се да је Србија поново ушла у исто врзино коло у коме се креће већ више од 20 година. Сви смо се мање или више сложили да је та пресуда дубоко неправедна по нашем мишљењу и да ће изазвати тешке последице, да је једним делом основна мисија Хашког трибунала, она која је постављена одлуком УН када је он основан пре две деценије, овим угрожена или није испуњена, а онда је Србија ушла у своје уобичајено политикантство. </w:t>
      </w:r>
    </w:p>
    <w:p>
      <w:pPr>
        <w:pStyle w:val="Normal"/>
        <w:tabs>
          <w:tab w:val="clear" w:pos="720"/>
          <w:tab w:val="left" w:pos="1418" w:leader="none"/>
        </w:tabs>
        <w:jc w:val="both"/>
        <w:rPr>
          <w:sz w:val="26"/>
          <w:szCs w:val="26"/>
          <w:lang w:val="sr-CS"/>
        </w:rPr>
      </w:pPr>
      <w:r>
        <w:rPr>
          <w:sz w:val="26"/>
          <w:szCs w:val="26"/>
          <w:lang w:val="sr-CS"/>
        </w:rPr>
        <w:tab/>
        <w:t xml:space="preserve">Тако данас, три или четири дана након те пресуде, имамо потпуно конфузне изјаве и председника Републике и функционера Владе Републике Србије, коначно јуче и председника Владе, од тога да нас ове пресуде враћају у деведесете или атмосферу деведесетих, до тога да не смемо као Калимеро стално да кукамо и да не можемо због тога себи да пуцамо у главу. </w:t>
      </w:r>
    </w:p>
    <w:p>
      <w:pPr>
        <w:pStyle w:val="Normal"/>
        <w:tabs>
          <w:tab w:val="clear" w:pos="720"/>
          <w:tab w:val="left" w:pos="1418" w:leader="none"/>
        </w:tabs>
        <w:jc w:val="both"/>
        <w:rPr>
          <w:sz w:val="26"/>
          <w:szCs w:val="26"/>
          <w:lang w:val="sr-CS"/>
        </w:rPr>
      </w:pPr>
      <w:r>
        <w:rPr>
          <w:sz w:val="26"/>
          <w:szCs w:val="26"/>
          <w:lang w:val="sr-CS"/>
        </w:rPr>
        <w:tab/>
        <w:t xml:space="preserve">Истовремено на другом крају света имате потпуно приватну или полуприватну политичку самопромоцију Вука Јеремића, који са позиције председавајућег Генералној скупштини УН води очигледно некакву своју политику. Подсећам вас да је господин Јеремић на неки начин и представник ове државе у УН, успут је и посланик овог парламента, и нисам сигуран да је овлашћен да води своју политику у Њујорку или било где другде. </w:t>
      </w:r>
    </w:p>
    <w:p>
      <w:pPr>
        <w:pStyle w:val="Normal"/>
        <w:tabs>
          <w:tab w:val="clear" w:pos="720"/>
          <w:tab w:val="left" w:pos="1418" w:leader="none"/>
        </w:tabs>
        <w:jc w:val="both"/>
        <w:rPr/>
      </w:pPr>
      <w:r>
        <w:rPr>
          <w:sz w:val="26"/>
          <w:szCs w:val="26"/>
          <w:lang w:val="sr-CS"/>
        </w:rPr>
        <w:tab/>
        <w:t>Оно што је суштина онога што сам као питање желео да поставим и вама и Влади Србије је да ли осећате у овом тренутку неку потребу да можда Парламент разговара о питању последица ратова деведесетих, у овом конкретном случају пре свега о судбини, данашњем положају, о проблемима с којима се суочава избегличка популација, било у самој Србији, било у земљама или на подручјима са којих су у неколико фаза, у неколико егзодуса, да тако кажем, морали да избегну.</w:t>
      </w:r>
    </w:p>
    <w:p>
      <w:pPr>
        <w:pStyle w:val="Normal"/>
        <w:tabs>
          <w:tab w:val="clear" w:pos="720"/>
          <w:tab w:val="left" w:pos="1418" w:leader="none"/>
        </w:tabs>
        <w:jc w:val="both"/>
        <w:rPr/>
      </w:pPr>
      <w:r>
        <w:rPr>
          <w:sz w:val="26"/>
          <w:szCs w:val="26"/>
          <w:lang w:val="sr-CS"/>
        </w:rPr>
        <w:tab/>
        <w:t>Ти људи су у различитим фазама наше историје у последњих 20 година углавном били топовско месо у ратовима који су вођени или изговор за политичке неуспехе у Србији, Хрватској, Босни, било којој земљи на територији бивше Југославије. Као и 1995. године. Нема сумње ко је одговоран за њихово протеривање из Хрватске и, наравно, слажем се да, независно од ове пресуде, судови у Хрватској или неки други судови морају то да утврде.</w:t>
      </w:r>
    </w:p>
    <w:p>
      <w:pPr>
        <w:pStyle w:val="Normal"/>
        <w:tabs>
          <w:tab w:val="clear" w:pos="720"/>
          <w:tab w:val="left" w:pos="1418" w:leader="none"/>
        </w:tabs>
        <w:jc w:val="both"/>
        <w:rPr/>
      </w:pPr>
      <w:r>
        <w:rPr>
          <w:sz w:val="26"/>
          <w:szCs w:val="26"/>
          <w:lang w:val="sr-CS"/>
        </w:rPr>
        <w:tab/>
        <w:t xml:space="preserve">За нас је кључно питање шта ми радимо у односу на те људе, колико смо у претходних 20 година или нешто мало мање учинили да они постану интегрални део овог друштва или смо их препустили саме себи. И данас у Србији постоје колективни избеглички центри у којима се налази пет, шест, седам хиљада људи. Ниједна власт у претходних 20 година се тиме није озбиљно позабавила. </w:t>
      </w:r>
    </w:p>
    <w:p>
      <w:pPr>
        <w:pStyle w:val="Normal"/>
        <w:tabs>
          <w:tab w:val="clear" w:pos="720"/>
          <w:tab w:val="left" w:pos="1418" w:leader="none"/>
        </w:tabs>
        <w:jc w:val="both"/>
        <w:rPr>
          <w:sz w:val="26"/>
          <w:szCs w:val="26"/>
          <w:lang w:val="sr-CS"/>
        </w:rPr>
      </w:pPr>
      <w:r>
        <w:rPr>
          <w:sz w:val="26"/>
          <w:szCs w:val="26"/>
          <w:lang w:val="sr-CS"/>
        </w:rPr>
        <w:tab/>
        <w:t xml:space="preserve">Знам да сте јуче разговарали са представницима неких удружења, знам да неки од њих имају неке документе који ће предложити, али мислим да расправа о томе у овом парламенту и генерално у Србији мора да буде много шира, много озбиљнија, много објективнија и да одговорност за одлуке, за ставове, за некакву стратегију коју ћемо направити за будућност по било ком питању које се тиче последица рата у бившој Југославији морају да преузму политичари. Зато што ми идемо на изборе, ми људима нешто обећавамо и ми на крају морамо да одговоримо и да одговарамо. </w:t>
      </w:r>
    </w:p>
    <w:p>
      <w:pPr>
        <w:pStyle w:val="Normal"/>
        <w:tabs>
          <w:tab w:val="clear" w:pos="720"/>
          <w:tab w:val="left" w:pos="1418" w:leader="none"/>
        </w:tabs>
        <w:jc w:val="both"/>
        <w:rPr/>
      </w:pPr>
      <w:r>
        <w:rPr>
          <w:sz w:val="26"/>
          <w:szCs w:val="26"/>
          <w:lang w:val="sr-CS"/>
        </w:rPr>
        <w:tab/>
        <w:t>То није само питање или савет за вас, мислим да је ово питање које сада покрећем врло важно и у контексту преговора између Београда и Приштине. Председник Републике је јуче затражио неку врсту савета од Српске академије наука и уметности, од Српске православне цркве, од различитих друштвених институција. Немам ништа против, али мислим да пре тога морамо да отворимо расправу о томе какве су биле последице сличних политика или неких сличних савета који су тражени и добијани у прошлости. То је ваљда кључно.</w:t>
      </w:r>
    </w:p>
    <w:p>
      <w:pPr>
        <w:pStyle w:val="Normal"/>
        <w:tabs>
          <w:tab w:val="clear" w:pos="720"/>
          <w:tab w:val="left" w:pos="1418" w:leader="none"/>
        </w:tabs>
        <w:jc w:val="both"/>
        <w:rPr>
          <w:sz w:val="26"/>
          <w:szCs w:val="26"/>
          <w:lang w:val="sr-CS"/>
        </w:rPr>
      </w:pPr>
      <w:r>
        <w:rPr>
          <w:sz w:val="26"/>
          <w:szCs w:val="26"/>
          <w:lang w:val="sr-CS"/>
        </w:rPr>
        <w:tab/>
        <w:t xml:space="preserve">Председник Републике је јуче рекао да смо неке лекције из прошлости научили и да не треба да их поновимо. Мислим да никада о томе нисмо отворено разговарали. Не о политичким грешкама било кога од нас, него о политичким грешкама које је наша држава чинила пре 20 година, пре 17 година или пре нешто више од десет година. </w:t>
      </w:r>
    </w:p>
    <w:p>
      <w:pPr>
        <w:pStyle w:val="Normal"/>
        <w:tabs>
          <w:tab w:val="clear" w:pos="720"/>
          <w:tab w:val="left" w:pos="1418" w:leader="none"/>
        </w:tabs>
        <w:jc w:val="both"/>
        <w:rPr/>
      </w:pPr>
      <w:r>
        <w:rPr>
          <w:sz w:val="26"/>
          <w:szCs w:val="26"/>
          <w:lang w:val="sr-CS"/>
        </w:rPr>
        <w:tab/>
        <w:t>То су проблеми са којима се суочавају различите категорије избеглих и расељених лица у нашој земљи. Није то питање само људи који су протерани у "Олуји". Први талас избеглица је дошао пре 21 године, па онда пре 17 година у "Олуји", па 1999. године интерно расељени са Косова, па је пре осам година, после марта 2004. године, био последњи велики талас избеглица, и никада се тим питањем нисмо бавили на суштински начин.</w:t>
      </w:r>
    </w:p>
    <w:p>
      <w:pPr>
        <w:pStyle w:val="Normal"/>
        <w:tabs>
          <w:tab w:val="clear" w:pos="720"/>
          <w:tab w:val="left" w:pos="1418" w:leader="none"/>
        </w:tabs>
        <w:jc w:val="both"/>
        <w:rPr/>
      </w:pPr>
      <w:r>
        <w:rPr>
          <w:sz w:val="26"/>
          <w:szCs w:val="26"/>
          <w:lang w:val="sr-CS"/>
        </w:rPr>
        <w:tab/>
        <w:t>Молим вас да као председник Парламента у координацији са Владом обезбедите озбиљан политички механизам да о томе причамо, не само у телевизијским изјавама и не само конфузним политичким најавама које су овде, практично, део фолклора.</w:t>
        <w:tab/>
      </w:r>
    </w:p>
    <w:p>
      <w:pPr>
        <w:pStyle w:val="Normal"/>
        <w:tabs>
          <w:tab w:val="clear" w:pos="720"/>
          <w:tab w:val="left" w:pos="1418" w:leader="none"/>
        </w:tabs>
        <w:jc w:val="both"/>
        <w:rPr/>
      </w:pPr>
      <w:r>
        <w:rPr>
          <w:sz w:val="26"/>
          <w:szCs w:val="26"/>
          <w:lang w:val="sr-CS"/>
        </w:rPr>
        <w:tab/>
        <w:t xml:space="preserve">ПРЕДСЕДНИК: Хвала. Само да вам кажем, у једној реченици, да сам управо због тога и разговарао јуче са представницима Коалиције избегличких удружења, 46 удружења. Циљ је, наравно, не само да разговарамо о прошлости, већ да видимо шта је то што ова држава, и мислим да смо у томе сви сагласни, мора и може да учини за те људе у будућности, шта је то што ћемо ми тражити да се испуни и о сазнавању шта се догодило са српским жртвама, шта се десило са несталим лицима, ко је крив за злочине за које Хашки трибунал тврди да ови генерали нису криви и, наравно, шта да радимо за повраћај њиховог огњишта, за њихову имовину, њихова станарска права. </w:t>
      </w:r>
    </w:p>
    <w:p>
      <w:pPr>
        <w:pStyle w:val="Normal"/>
        <w:tabs>
          <w:tab w:val="clear" w:pos="720"/>
          <w:tab w:val="left" w:pos="1418" w:leader="none"/>
        </w:tabs>
        <w:jc w:val="both"/>
        <w:rPr/>
      </w:pPr>
      <w:r>
        <w:rPr>
          <w:sz w:val="26"/>
          <w:szCs w:val="26"/>
          <w:lang w:val="sr-CS"/>
        </w:rPr>
        <w:tab/>
        <w:t xml:space="preserve">Свакако, сматрам да је Парламент једно од места где мора о томе да се разговара. Дакле, сагласан сам са свима вама и у консултацији са свим посланичким групама договорићемо, и са Владом наравно, кад је најбоље да о једној таквој теми, која је врло озбиљна за нашу земљу, разговарамо.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анда Рашковић Ивић. Изволите.</w:t>
      </w:r>
    </w:p>
    <w:p>
      <w:pPr>
        <w:pStyle w:val="Normal"/>
        <w:tabs>
          <w:tab w:val="clear" w:pos="720"/>
          <w:tab w:val="left" w:pos="1418" w:leader="none"/>
        </w:tabs>
        <w:jc w:val="both"/>
        <w:rPr>
          <w:sz w:val="26"/>
          <w:szCs w:val="26"/>
          <w:lang w:val="sr-CS"/>
        </w:rPr>
      </w:pPr>
      <w:r>
        <w:rPr>
          <w:sz w:val="26"/>
          <w:szCs w:val="26"/>
          <w:lang w:val="sr-CS"/>
        </w:rPr>
        <w:tab/>
        <w:t>САНДА РАШКОВИЋ ИВИЋ: Поштовани господине председниче, даме и господо народни посланици, ми смо знали и одраније да је Хашки трибунал политички суд и да су његове одлуке политичке одлуке, али ова ослобађајућа пресуда Хашког трибунала за хрватске генерале Маркача и Готовину је озаконила и потврдила Туђманов модел решавања српског питања у Хрватској.</w:t>
      </w:r>
    </w:p>
    <w:p>
      <w:pPr>
        <w:pStyle w:val="Normal"/>
        <w:tabs>
          <w:tab w:val="clear" w:pos="720"/>
          <w:tab w:val="left" w:pos="1418" w:leader="none"/>
        </w:tabs>
        <w:jc w:val="both"/>
        <w:rPr/>
      </w:pPr>
      <w:r>
        <w:rPr>
          <w:sz w:val="26"/>
          <w:szCs w:val="26"/>
          <w:lang w:val="sr-CS"/>
        </w:rPr>
        <w:tab/>
        <w:t>Врло добро знамо да тај Туђманов модел није његов оригинални модел и да се он у том свом моделу и те како ослањао на онај Павелићев модел из НДХ. Он, уосталом, везе са НДХ у неком идеолошком смислу није ни крио, а сада је, даме и господо народни посланици, то озакоњено и потврђено и од стране суда у Хагу.</w:t>
      </w:r>
    </w:p>
    <w:p>
      <w:pPr>
        <w:pStyle w:val="Normal"/>
        <w:tabs>
          <w:tab w:val="clear" w:pos="720"/>
          <w:tab w:val="left" w:pos="1418" w:leader="none"/>
        </w:tabs>
        <w:jc w:val="both"/>
        <w:rPr>
          <w:sz w:val="26"/>
          <w:szCs w:val="26"/>
          <w:lang w:val="sr-CS"/>
        </w:rPr>
      </w:pPr>
      <w:r>
        <w:rPr>
          <w:sz w:val="26"/>
          <w:szCs w:val="26"/>
          <w:lang w:val="sr-CS"/>
        </w:rPr>
        <w:tab/>
        <w:t>Шта то значи?  То значи да је не само отворен у овом тренутку слободан лов на Србе у Хрватској, него значи и да је дат један модел, начин како се има решавати српско питање и у другим крајевима, нпр. на Косову и Метохији, у Босни и Херцеговини, можда у Црној Гори, па и Војводини.</w:t>
      </w:r>
    </w:p>
    <w:p>
      <w:pPr>
        <w:pStyle w:val="Normal"/>
        <w:tabs>
          <w:tab w:val="clear" w:pos="720"/>
          <w:tab w:val="left" w:pos="1418" w:leader="none"/>
        </w:tabs>
        <w:jc w:val="both"/>
        <w:rPr/>
      </w:pPr>
      <w:r>
        <w:rPr>
          <w:sz w:val="26"/>
          <w:szCs w:val="26"/>
          <w:lang w:val="sr-CS"/>
        </w:rPr>
        <w:tab/>
        <w:t xml:space="preserve">Зато је моје питање усмерено ка господину Ивици Дачићу и Влади Републике Србије. Питам их које конкретне кораке мисле да предузму након ове пресуде, која има овакво значење, а да они не буду строго маркетиншки или површни, као што је, рецимо, смањење сарадње са Хашким трибуналом на технички ниво, неодлазак потпредседнице Владе, госпође Грубјешић, у Загреб или, рецимо, ви сте јуче, господине председниче, примили селективно групу представника избегличких удружења, то је добро, али имамо неке примедбе да је то селективно и да мора још много да се продубљује.  </w:t>
      </w:r>
    </w:p>
    <w:p>
      <w:pPr>
        <w:pStyle w:val="Normal"/>
        <w:tabs>
          <w:tab w:val="clear" w:pos="720"/>
          <w:tab w:val="left" w:pos="1418" w:leader="none"/>
        </w:tabs>
        <w:jc w:val="both"/>
        <w:rPr>
          <w:sz w:val="26"/>
          <w:szCs w:val="26"/>
          <w:lang w:val="sr-CS"/>
        </w:rPr>
      </w:pPr>
      <w:r>
        <w:rPr>
          <w:sz w:val="26"/>
          <w:szCs w:val="26"/>
          <w:lang w:val="sr-CS"/>
        </w:rPr>
        <w:tab/>
        <w:t xml:space="preserve">ДСС је издала проглас којим је позвала све оне грађане којима није замрла савест да се одупру даљем путу Србије ка ЕУ. Врло добро знам да се из опозиције не може водити држава и зато питам државни врх докле ће да води своју државу и свој народ овим путем понижења и државног распарчавања, а то смо најбоље осетили сада, након ове пресуде. </w:t>
      </w:r>
    </w:p>
    <w:p>
      <w:pPr>
        <w:pStyle w:val="Normal"/>
        <w:tabs>
          <w:tab w:val="clear" w:pos="720"/>
          <w:tab w:val="left" w:pos="1418" w:leader="none"/>
        </w:tabs>
        <w:jc w:val="both"/>
        <w:rPr/>
      </w:pPr>
      <w:r>
        <w:rPr>
          <w:sz w:val="26"/>
          <w:szCs w:val="26"/>
          <w:lang w:val="sr-CS"/>
        </w:rPr>
        <w:tab/>
        <w:t xml:space="preserve">Овај пут Србије у ЕУ јесте једна политика која мени као психијатру личи на политику фасцинације жртве џелатом. Ако неће ништа да мењају, ја бих их упитала да ли им је можда неко претио, да ли их је уцењивао можда неком новом "Олујом", другом "Олујом", можда на Косову и Метохији. Ако је тако, онда то треба да поделе са својим народом. Треба да кажу истину, јер истина, ма како сурова била, много је боља и лековитија од лажи, преваре и понижења. </w:t>
      </w:r>
    </w:p>
    <w:p>
      <w:pPr>
        <w:pStyle w:val="Normal"/>
        <w:tabs>
          <w:tab w:val="clear" w:pos="720"/>
          <w:tab w:val="left" w:pos="1418" w:leader="none"/>
        </w:tabs>
        <w:jc w:val="both"/>
        <w:rPr/>
      </w:pPr>
      <w:r>
        <w:rPr>
          <w:sz w:val="26"/>
          <w:szCs w:val="26"/>
          <w:lang w:val="sr-CS"/>
        </w:rPr>
        <w:tab/>
        <w:t>На крају бих хтела само да кажем да је данашња власт добила прилику од народа да води ову државу управо због тога што се народу смучило то извињавање, то понижавање које је доживео од претходне власти, а све је било зачињено бриселском анестезијом. Уколико садашња власт не реагује на адекватан начин, уколико буде толерантна и уколико буде слегала раменима, па каже „добро, шта се ту може“, постаће саучесник у даљем понижавању свог народа и у распарчавању државе.</w:t>
      </w:r>
    </w:p>
    <w:p>
      <w:pPr>
        <w:pStyle w:val="Normal"/>
        <w:tabs>
          <w:tab w:val="clear" w:pos="720"/>
          <w:tab w:val="left" w:pos="1418" w:leader="none"/>
        </w:tabs>
        <w:jc w:val="both"/>
        <w:rPr/>
      </w:pPr>
      <w:r>
        <w:rPr>
          <w:sz w:val="26"/>
          <w:szCs w:val="26"/>
          <w:lang w:val="sr-CS"/>
        </w:rPr>
        <w:tab/>
        <w:t xml:space="preserve">ПРЕДСЕДНИК: Хвала. Само да вам кажем, примио сам 46 представника различитих удружења који су тражили пријем код мене. Нисам могао примити људе који нису тражили пријем код мене и зато сам примио само те људе, али схватам вашу примедбу као добронамерну и сви други који буду желели да разговарају са мном наићи ће на отворена врата, као што су и сви они који су тражили пријем у овом дому. </w:t>
      </w:r>
    </w:p>
    <w:p>
      <w:pPr>
        <w:pStyle w:val="Normal"/>
        <w:tabs>
          <w:tab w:val="clear" w:pos="720"/>
          <w:tab w:val="left" w:pos="1418" w:leader="none"/>
        </w:tabs>
        <w:jc w:val="both"/>
        <w:rPr>
          <w:sz w:val="26"/>
          <w:szCs w:val="26"/>
          <w:lang w:val="sr-CS"/>
        </w:rPr>
      </w:pPr>
      <w:r>
        <w:rPr>
          <w:sz w:val="26"/>
          <w:szCs w:val="26"/>
          <w:lang w:val="sr-CS"/>
        </w:rPr>
        <w:tab/>
        <w:t>Реч има доктор Предраг Мијатовић. Изволите.</w:t>
      </w:r>
    </w:p>
    <w:p>
      <w:pPr>
        <w:pStyle w:val="Normal"/>
        <w:tabs>
          <w:tab w:val="clear" w:pos="720"/>
          <w:tab w:val="left" w:pos="1418" w:leader="none"/>
        </w:tabs>
        <w:jc w:val="both"/>
        <w:rPr/>
      </w:pPr>
      <w:r>
        <w:rPr>
          <w:sz w:val="26"/>
          <w:szCs w:val="26"/>
          <w:lang w:val="sr-CS"/>
        </w:rPr>
        <w:tab/>
        <w:t>ПРЕДРАГ МИЈАТОВИЋ: Захваљујем, господине председниче. Питање упућујем министру полиције господину Ивици Дачићу и надлежним органима уколико сматрају да треба о томе да дискутују.</w:t>
      </w:r>
    </w:p>
    <w:p>
      <w:pPr>
        <w:pStyle w:val="Normal"/>
        <w:tabs>
          <w:tab w:val="clear" w:pos="720"/>
          <w:tab w:val="left" w:pos="1418" w:leader="none"/>
        </w:tabs>
        <w:jc w:val="both"/>
        <w:rPr>
          <w:sz w:val="26"/>
          <w:szCs w:val="26"/>
          <w:lang w:val="sr-CS"/>
        </w:rPr>
      </w:pPr>
      <w:r>
        <w:rPr>
          <w:sz w:val="26"/>
          <w:szCs w:val="26"/>
          <w:lang w:val="sr-CS"/>
        </w:rPr>
        <w:tab/>
        <w:t xml:space="preserve">О чему се ради? Пред собом имам „Приручник за пружање грађанског отпора“, који је издала нека организација која се потписује као „Војвођански отпор“. Не знам која је то организација и каква је, на полицији је да то испита. </w:t>
      </w:r>
    </w:p>
    <w:p>
      <w:pPr>
        <w:pStyle w:val="Normal"/>
        <w:tabs>
          <w:tab w:val="clear" w:pos="720"/>
          <w:tab w:val="left" w:pos="1418" w:leader="none"/>
        </w:tabs>
        <w:jc w:val="both"/>
        <w:rPr/>
      </w:pPr>
      <w:r>
        <w:rPr>
          <w:sz w:val="26"/>
          <w:szCs w:val="26"/>
          <w:lang w:val="sr-CS"/>
        </w:rPr>
        <w:tab/>
        <w:t xml:space="preserve">Овај приручник, написан на 45 страна, дели се по градовима Војводине, између осталог и у Вршцу, и апсолутно уноси немир међу грађане, неслогу, а на известан начин и руши уставни поредак Републике Србије, јер на један врло груб начин, неистинит, лажан, даје податке о власти у Републици Србији и на који начин им треба пружити отпор. </w:t>
      </w:r>
    </w:p>
    <w:p>
      <w:pPr>
        <w:pStyle w:val="Normal"/>
        <w:tabs>
          <w:tab w:val="clear" w:pos="720"/>
          <w:tab w:val="left" w:pos="1418" w:leader="none"/>
        </w:tabs>
        <w:jc w:val="both"/>
        <w:rPr>
          <w:sz w:val="26"/>
          <w:szCs w:val="26"/>
          <w:lang w:val="sr-CS"/>
        </w:rPr>
      </w:pPr>
      <w:r>
        <w:rPr>
          <w:sz w:val="26"/>
          <w:szCs w:val="26"/>
          <w:lang w:val="sr-CS"/>
        </w:rPr>
        <w:tab/>
        <w:t>Овај приручник је, иначе, врло детаљно срочен. Обухвата све аспекте нашег друштва – како и на који начин у свим аспектима нашег друштва давати отпор републичкој власти.</w:t>
      </w:r>
    </w:p>
    <w:p>
      <w:pPr>
        <w:pStyle w:val="Normal"/>
        <w:tabs>
          <w:tab w:val="clear" w:pos="720"/>
          <w:tab w:val="left" w:pos="1418" w:leader="none"/>
        </w:tabs>
        <w:jc w:val="both"/>
        <w:rPr/>
      </w:pPr>
      <w:r>
        <w:rPr>
          <w:sz w:val="26"/>
          <w:szCs w:val="26"/>
          <w:lang w:val="sr-CS"/>
        </w:rPr>
        <w:tab/>
        <w:t xml:space="preserve">Мислим да овај приручник није штампан и дељен случајно у овом тренутку, јер управо се актуелизује питање буџета и дискусија о надлежности Војводине које покрећу неке војвођанске структуре и војвођанске партије, тако да је ово темпирано управо у том временском периоду. Нормално, не знам ко стоји иза тога. Међутим, постоји могућност да иза тога стоји странка чији чланови пребијају људе на улици испред кафане, људи који кидају знамење Републике Србије са зида и газе јавно. Нормално, препознаће се о коме се ради. </w:t>
      </w:r>
    </w:p>
    <w:p>
      <w:pPr>
        <w:pStyle w:val="Normal"/>
        <w:tabs>
          <w:tab w:val="clear" w:pos="720"/>
          <w:tab w:val="left" w:pos="1418" w:leader="none"/>
        </w:tabs>
        <w:jc w:val="both"/>
        <w:rPr/>
      </w:pPr>
      <w:r>
        <w:rPr>
          <w:sz w:val="26"/>
          <w:szCs w:val="26"/>
          <w:lang w:val="sr-CS"/>
        </w:rPr>
        <w:tab/>
        <w:t>То су питања о којима би требало да разговарамо, а не о прекомпоновању власти на овај или на онај начин. Јер, оно што је за СНС битно јесте борба против криминала и корупције, што припада и бившем режиму, у којем је и ова дотична странка била. О томе треба да разговарамо, то је оно што је битније за ово друштво, а не да ли ће се у овом или оном граду, на овај или онај начин, по републичком моделу или не прекомпоновати власт. Власт се компонује онако како грађани у тој општини или у том граду желе и на тај начин ће бити и компонована.</w:t>
      </w:r>
    </w:p>
    <w:p>
      <w:pPr>
        <w:pStyle w:val="Normal"/>
        <w:tabs>
          <w:tab w:val="clear" w:pos="720"/>
          <w:tab w:val="left" w:pos="1418" w:leader="none"/>
        </w:tabs>
        <w:jc w:val="both"/>
        <w:rPr/>
      </w:pPr>
      <w:r>
        <w:rPr>
          <w:sz w:val="26"/>
          <w:szCs w:val="26"/>
          <w:lang w:val="sr-CS"/>
        </w:rPr>
        <w:tab/>
        <w:t>У сваком случају, нећу популарисати овај приручник и читати све што у њему пише, међутим, само на пар ствари бих хтео да укажем, а то је да дотична организација каже да интернационална заједница, на челу са САД, Немачком, Аустријом и Мађарском, стоји на њеној страни.  Нормално, јасно је о чему се ради.</w:t>
      </w:r>
    </w:p>
    <w:p>
      <w:pPr>
        <w:pStyle w:val="Normal"/>
        <w:tabs>
          <w:tab w:val="clear" w:pos="720"/>
          <w:tab w:val="left" w:pos="1418" w:leader="none"/>
        </w:tabs>
        <w:jc w:val="both"/>
        <w:rPr/>
      </w:pPr>
      <w:r>
        <w:rPr>
          <w:sz w:val="26"/>
          <w:szCs w:val="26"/>
          <w:lang w:val="sr-CS"/>
        </w:rPr>
        <w:tab/>
        <w:t>Оно што је такође врло интересантно, а препознатљиво је јер се то већ дешавало у Новоме Саду, један од савета је – користите обрнуту психологију. На пример, упалите јавно војвођанску заставу (не сноси се казна ни по једном закону) и подигните халабуку око тога. Испишите графит мржње, нпр. "Војвођане под лед" и оптужите супротну страну за инцидент. Надам се да вам је препознатљиво, јер се ово са графитима већ дешавало у Војводини.</w:t>
      </w:r>
    </w:p>
    <w:p>
      <w:pPr>
        <w:pStyle w:val="Normal"/>
        <w:tabs>
          <w:tab w:val="clear" w:pos="720"/>
          <w:tab w:val="left" w:pos="1418" w:leader="none"/>
        </w:tabs>
        <w:jc w:val="both"/>
        <w:rPr/>
      </w:pPr>
      <w:r>
        <w:rPr>
          <w:sz w:val="26"/>
          <w:szCs w:val="26"/>
          <w:lang w:val="sr-CS"/>
        </w:rPr>
        <w:tab/>
        <w:t xml:space="preserve">Затим, једна ствар која је стварно лажна, ако могу да кажем злочиначка, тако нешто написати и на овај начин плашити људе. Каже на једној од страница – да ли знате да је Србија починила геноцид над војвођанским Немцима и Мађарима после Другог светског рата и да се ни данас не зна где се налази 500.000 покопаних тела? Можда баш ваша кућа лежи на неком од њих, а да то ни не знате. Замислите какав осећај имају људи када прочитају овако нешто и овакав један текст. </w:t>
      </w:r>
    </w:p>
    <w:p>
      <w:pPr>
        <w:pStyle w:val="Normal"/>
        <w:tabs>
          <w:tab w:val="clear" w:pos="720"/>
          <w:tab w:val="left" w:pos="1418" w:leader="none"/>
        </w:tabs>
        <w:jc w:val="both"/>
        <w:rPr>
          <w:sz w:val="26"/>
          <w:szCs w:val="26"/>
          <w:lang w:val="sr-CS"/>
        </w:rPr>
      </w:pPr>
      <w:r>
        <w:rPr>
          <w:sz w:val="26"/>
          <w:szCs w:val="26"/>
          <w:lang w:val="sr-CS"/>
        </w:rPr>
        <w:tab/>
        <w:t>Још једна констатација, па ћу с тим и завршити. Каже – да ли сте знали да је Србија уназадила Војводину више но што су Немачку уназадила два светска рата? Ово што пише је монструозно. Можда је израз сувише груб, извињавам се.</w:t>
      </w:r>
    </w:p>
    <w:p>
      <w:pPr>
        <w:pStyle w:val="Normal"/>
        <w:tabs>
          <w:tab w:val="clear" w:pos="720"/>
          <w:tab w:val="left" w:pos="1418" w:leader="none"/>
        </w:tabs>
        <w:jc w:val="both"/>
        <w:rPr/>
      </w:pPr>
      <w:r>
        <w:rPr>
          <w:sz w:val="26"/>
          <w:szCs w:val="26"/>
          <w:lang w:val="sr-CS"/>
        </w:rPr>
        <w:tab/>
        <w:t>Још једну ствар сам само хтео да кажем. Ако се ово детаљно прочита, види се да постоје одређене реченичне конструкције и изрази који кокетирају са хрватским језиком. Постоји могућност да је овај приручник можда рађен у договору са неком од организација из Републике Хрватске. Доставићу вам ово, хвала.</w:t>
      </w:r>
    </w:p>
    <w:p>
      <w:pPr>
        <w:pStyle w:val="Normal"/>
        <w:tabs>
          <w:tab w:val="clear" w:pos="720"/>
          <w:tab w:val="left" w:pos="1418" w:leader="none"/>
        </w:tabs>
        <w:jc w:val="both"/>
        <w:rPr>
          <w:sz w:val="26"/>
          <w:szCs w:val="26"/>
          <w:lang w:val="sr-CS"/>
        </w:rPr>
      </w:pPr>
      <w:r>
        <w:rPr>
          <w:sz w:val="26"/>
          <w:szCs w:val="26"/>
          <w:lang w:val="sr-CS"/>
        </w:rPr>
        <w:tab/>
        <w:t>ПРЕДСЕДНИК: Хвала, господине Мијатовић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елена Триван. Изволите.</w:t>
      </w:r>
    </w:p>
    <w:p>
      <w:pPr>
        <w:pStyle w:val="Normal"/>
        <w:tabs>
          <w:tab w:val="clear" w:pos="720"/>
          <w:tab w:val="left" w:pos="1418" w:leader="none"/>
        </w:tabs>
        <w:jc w:val="both"/>
        <w:rPr/>
      </w:pPr>
      <w:r>
        <w:rPr>
          <w:sz w:val="26"/>
          <w:szCs w:val="26"/>
          <w:lang w:val="sr-CS"/>
        </w:rPr>
        <w:tab/>
        <w:t>ЈЕЛЕНА ТРИВАН: Хвала, председавајући. Имам два питања данас за Владу Србије. Једно питање је за премијера Ивицу Дачића.</w:t>
      </w:r>
    </w:p>
    <w:p>
      <w:pPr>
        <w:pStyle w:val="Normal"/>
        <w:tabs>
          <w:tab w:val="clear" w:pos="720"/>
          <w:tab w:val="left" w:pos="1418" w:leader="none"/>
        </w:tabs>
        <w:jc w:val="both"/>
        <w:rPr>
          <w:sz w:val="26"/>
          <w:szCs w:val="26"/>
          <w:lang w:val="sr-CS"/>
        </w:rPr>
      </w:pPr>
      <w:r>
        <w:rPr>
          <w:sz w:val="26"/>
          <w:szCs w:val="26"/>
          <w:lang w:val="sr-CS"/>
        </w:rPr>
        <w:tab/>
        <w:t xml:space="preserve">Јасно је да је ова влада свој курс дефинисала као европски, а за свој начин изласка из кризе као један од потенцијала дефинисала привлачење нових страних инвестиција и ново запошљавање. Међутим, за ова три и по, четири месеца нисмо видели никакве нове и велике инвестиције ни ново запошљавање. Напротив, стопа незапослености је порасла, а нажалост, неки велики инвеститори, које је Србија с муком довела на ову територију и с њима започела преговоре, данас одлазе. </w:t>
      </w:r>
    </w:p>
    <w:p>
      <w:pPr>
        <w:pStyle w:val="Normal"/>
        <w:tabs>
          <w:tab w:val="clear" w:pos="720"/>
          <w:tab w:val="left" w:pos="1418" w:leader="none"/>
        </w:tabs>
        <w:jc w:val="both"/>
        <w:rPr/>
      </w:pPr>
      <w:r>
        <w:rPr>
          <w:sz w:val="26"/>
          <w:szCs w:val="26"/>
          <w:lang w:val="sr-CS"/>
        </w:rPr>
        <w:tab/>
        <w:t>Јуче је објављено да ИКЕА, која је требало да запосли 5.000 радника, одлази са тржишта Србије и да ће своје погоне отворити у Хрватској. Пет хиљада радника, које смо очекивали овде, биће запослено у некој другој земљи. То може различитим разлозима да се правда, али не може да се оправда то да је премијер владе која је најавила нове инвестиције, поједностављивање процедура и ново запошљавање са будистичким миром каже да ИКЕА у Србији није могла да реши елементарне административне проблеме, локацијске дозволе и земљиште и да зато одлази на друго тржиште.</w:t>
      </w:r>
    </w:p>
    <w:p>
      <w:pPr>
        <w:pStyle w:val="Normal"/>
        <w:tabs>
          <w:tab w:val="clear" w:pos="720"/>
          <w:tab w:val="left" w:pos="1418" w:leader="none"/>
        </w:tabs>
        <w:jc w:val="both"/>
        <w:rPr/>
      </w:pPr>
      <w:r>
        <w:rPr>
          <w:sz w:val="26"/>
          <w:szCs w:val="26"/>
          <w:lang w:val="sr-CS"/>
        </w:rPr>
        <w:tab/>
        <w:t>Стога је моје питање – да ли ће Влада, уместо критика на рачун свих претходника, почети да ради на привлачењу страних инвеститора, шта ће урадити да оне који имају споразум о разумевању с Владом Србије задржи како не би одлазили и шта ће урадити у стварном животу на поједностављењу процедура и заустављању одлива страних инвеститора?</w:t>
      </w:r>
    </w:p>
    <w:p>
      <w:pPr>
        <w:pStyle w:val="Normal"/>
        <w:tabs>
          <w:tab w:val="clear" w:pos="720"/>
          <w:tab w:val="left" w:pos="1418" w:leader="none"/>
        </w:tabs>
        <w:jc w:val="both"/>
        <w:rPr/>
      </w:pPr>
      <w:r>
        <w:rPr>
          <w:sz w:val="26"/>
          <w:szCs w:val="26"/>
          <w:lang w:val="sr-CS"/>
        </w:rPr>
        <w:tab/>
        <w:t>Друго питање је намењено министру културе. Министар културе је јуче најавио да ће се наћи нови модел за финансирање РТС-а. То дубоко поздрављам, зато што верујем да свака земља која држи до себе, до свог националног интереса, мора да има јак јавни сервис. А јак и независан јавни сервис може бити само онај који има стабилно финансирање, што данас у Србији није случај. Сасвим је свеједно да ли ће то бити модел Би-Би-Сија или хрватски модел, али оно што је битно то је да финансијски притисци на Јавни сервис престану.</w:t>
      </w:r>
    </w:p>
    <w:p>
      <w:pPr>
        <w:pStyle w:val="Normal"/>
        <w:tabs>
          <w:tab w:val="clear" w:pos="720"/>
          <w:tab w:val="left" w:pos="1418" w:leader="none"/>
        </w:tabs>
        <w:jc w:val="both"/>
        <w:rPr>
          <w:sz w:val="26"/>
          <w:szCs w:val="26"/>
          <w:lang w:val="sr-CS"/>
        </w:rPr>
      </w:pPr>
      <w:r>
        <w:rPr>
          <w:sz w:val="26"/>
          <w:szCs w:val="26"/>
          <w:lang w:val="sr-CS"/>
        </w:rPr>
        <w:tab/>
        <w:t xml:space="preserve">Све ове нападе на РТС претходних дана разумем као покушај дисциплиновања Јавног сервиса. Немам никакав проблем са тим уколико Влада жели да изведе кадровске промене унутар РТС-а, нека то уради у законском оквиру. Немам никакав проблем са тим да се испитају сви уговори и све злоупотребе, напротив, и да сваки уговор РТС-а буде транспарентан и јаван. То подржавам, али имам проблем са дефиницијом да РТС мора да буде свестан политичких промена које су се догодиле. </w:t>
      </w:r>
    </w:p>
    <w:p>
      <w:pPr>
        <w:pStyle w:val="Normal"/>
        <w:tabs>
          <w:tab w:val="clear" w:pos="720"/>
          <w:tab w:val="left" w:pos="1418" w:leader="none"/>
        </w:tabs>
        <w:jc w:val="both"/>
        <w:rPr/>
      </w:pPr>
      <w:r>
        <w:rPr>
          <w:sz w:val="26"/>
          <w:szCs w:val="26"/>
          <w:lang w:val="sr-CS"/>
        </w:rPr>
        <w:tab/>
        <w:t>РТС мора да буде свестан искључиво и једино јавног интереса. РТС мора да буде свестан чињенице да није комерцијална телевизија и да је у том смислу обавезан да понуди културне, образовне и објективне информативне садржаје, а сви учесници у политичком животу морају да схвате да је Јавни сервис одбрана од понизног извештавања, популарних садржаја, кича, шунда и свеопште естрадизације медијског простора.</w:t>
      </w:r>
    </w:p>
    <w:p>
      <w:pPr>
        <w:pStyle w:val="Normal"/>
        <w:tabs>
          <w:tab w:val="clear" w:pos="720"/>
          <w:tab w:val="left" w:pos="1418" w:leader="none"/>
        </w:tabs>
        <w:jc w:val="both"/>
        <w:rPr/>
      </w:pPr>
      <w:r>
        <w:rPr>
          <w:sz w:val="26"/>
          <w:szCs w:val="26"/>
          <w:lang w:val="sr-CS"/>
        </w:rPr>
        <w:tab/>
        <w:t>У том смислу очекујем да министар културе врло брзо предочи шта је његов конкретан план за очување и унапређење Јавног сервиса и тражим од Одбора за културу и информисање, који ће сутра заседати, да јавно осуди или се огради од речи које је наш колега посланик Синиша Ковачевић изрекао за говорницом, којима се, у покушају да критикује РТС, за шта вероватно постоје добри аргументи, обрушио на неколико жена запослених у Јавном сервису, у смислу да је за све нас који држимо до пристојности јавне речи важно да сачувамо углед ове скупштине, која је једнако скупштина и мушкараца и жена, која поштује свакога и у којој се не допуштају ни сексистички, ни шовинистички напади.</w:t>
      </w:r>
    </w:p>
    <w:p>
      <w:pPr>
        <w:pStyle w:val="Normal"/>
        <w:tabs>
          <w:tab w:val="clear" w:pos="720"/>
          <w:tab w:val="left" w:pos="1418" w:leader="none"/>
        </w:tabs>
        <w:jc w:val="both"/>
        <w:rPr/>
      </w:pPr>
      <w:r>
        <w:rPr>
          <w:sz w:val="26"/>
          <w:szCs w:val="26"/>
          <w:lang w:val="sr-CS"/>
        </w:rPr>
        <w:tab/>
        <w:t>Да ли је нека жена упозната са полним болестима или не је срамотно, нарочито ако су то на известан начин репрезенти информативног програма једне медијске куће. У том смислу ми културолошки, цивилизацијски, морамо такво понашање да осудимо и да не дозволимо да се оно икада понавља за овом говорницом.  То, верујем, говорим у име свих жена које данас овде седе. Хвала.</w:t>
      </w:r>
    </w:p>
    <w:p>
      <w:pPr>
        <w:pStyle w:val="Normal"/>
        <w:tabs>
          <w:tab w:val="clear" w:pos="720"/>
          <w:tab w:val="left" w:pos="1418" w:leader="none"/>
        </w:tabs>
        <w:jc w:val="both"/>
        <w:rPr/>
      </w:pPr>
      <w:r>
        <w:rPr>
          <w:sz w:val="26"/>
          <w:szCs w:val="26"/>
          <w:lang w:val="sr-CS"/>
        </w:rPr>
        <w:tab/>
        <w:t>ПРЕДСЕДНИК: Хвала. Пошто се више нико од председника, односно овлашћених представника посланичких група не јавља за реч, настављамо са радом.</w:t>
      </w:r>
    </w:p>
    <w:p>
      <w:pPr>
        <w:pStyle w:val="Normal"/>
        <w:tabs>
          <w:tab w:val="clear" w:pos="720"/>
          <w:tab w:val="left" w:pos="1418" w:leader="none"/>
        </w:tabs>
        <w:jc w:val="both"/>
        <w:rPr/>
      </w:pPr>
      <w:r>
        <w:rPr>
          <w:sz w:val="26"/>
          <w:szCs w:val="26"/>
          <w:lang w:val="sr-CS"/>
        </w:rPr>
        <w:tab/>
        <w:t>Обавештавам вас да су спречени да седници присуствују народни посланици Дејан Рајчић и Донка Бановић.</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претреса у појединостима 1. тачке дневног реда, поред представника предлагача Сузане Грубјешић, потпредседнице Владе, мр Млађана Динкића, министра финансија и привреде, мр Верице Калановић, министарке регионалног развоја и локалне самоуправе, и др Сулејмана Угљанина, министра без портфеља, позвао да седници присуствују и Влајко Сенић, државни секретар у Министарству финансија и привреде, и Предраг Алексић, начелник Одељења за царински систем Министарства финансија и привреде.</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ИЗМЕНАМА И ДОПУНАМА ЦАРИНСКОГ ЗАКОНА (појединости)</w:t>
      </w:r>
    </w:p>
    <w:p>
      <w:pPr>
        <w:pStyle w:val="Normal"/>
        <w:tabs>
          <w:tab w:val="clear" w:pos="720"/>
          <w:tab w:val="left" w:pos="1418" w:leader="none"/>
        </w:tabs>
        <w:jc w:val="both"/>
        <w:rPr>
          <w:sz w:val="26"/>
          <w:szCs w:val="26"/>
          <w:lang w:val="sr-CS"/>
        </w:rPr>
      </w:pPr>
      <w:r>
        <w:rPr>
          <w:sz w:val="26"/>
          <w:szCs w:val="26"/>
          <w:lang w:val="sr-CS"/>
        </w:rPr>
        <w:tab/>
        <w:t>Пошто ме министар Угљанин обавештава да је седница Владе у 11.00 сати, нећемо наставити са радом док се неко од министара не појави у сали Народне скупштине и одређујем паузу до 12.00 сати.</w:t>
      </w:r>
    </w:p>
    <w:p>
      <w:pPr>
        <w:pStyle w:val="Normal"/>
        <w:tabs>
          <w:tab w:val="clear" w:pos="720"/>
          <w:tab w:val="left" w:pos="1418" w:leader="none"/>
        </w:tabs>
        <w:jc w:val="both"/>
        <w:rPr/>
      </w:pPr>
      <w:r>
        <w:rPr>
          <w:sz w:val="26"/>
          <w:szCs w:val="26"/>
          <w:lang w:val="sr-CS"/>
        </w:rPr>
        <w:tab/>
        <w:t>(После паузе – 13.00.)</w:t>
      </w:r>
    </w:p>
    <w:p>
      <w:pPr>
        <w:pStyle w:val="Normal"/>
        <w:tabs>
          <w:tab w:val="clear" w:pos="720"/>
          <w:tab w:val="left" w:pos="1418" w:leader="none"/>
        </w:tabs>
        <w:jc w:val="both"/>
        <w:rPr>
          <w:sz w:val="26"/>
          <w:szCs w:val="26"/>
          <w:lang w:val="sr-CS"/>
        </w:rPr>
      </w:pPr>
      <w:r>
        <w:rPr>
          <w:sz w:val="26"/>
          <w:szCs w:val="26"/>
          <w:lang w:val="sr-CS"/>
        </w:rPr>
        <w:tab/>
        <w:t xml:space="preserve">ПРЕДСЕДНИК: Даме и господо поштовани народни посланици, нажалост, због немогућности да Влада обезбеди неког од министара који би могао да буде присутан на данашњој седници да са нама разговара о амандманима који су предложени, нисам спреман да наставимо рад без присуства министра и мислим да се са мном слажете. </w:t>
      </w:r>
    </w:p>
    <w:p>
      <w:pPr>
        <w:pStyle w:val="Normal"/>
        <w:tabs>
          <w:tab w:val="clear" w:pos="720"/>
          <w:tab w:val="left" w:pos="1418" w:leader="none"/>
        </w:tabs>
        <w:jc w:val="both"/>
        <w:rPr>
          <w:sz w:val="26"/>
          <w:szCs w:val="26"/>
          <w:lang w:val="sr-CS"/>
        </w:rPr>
      </w:pPr>
      <w:r>
        <w:rPr>
          <w:sz w:val="26"/>
          <w:szCs w:val="26"/>
          <w:lang w:val="sr-CS"/>
        </w:rPr>
        <w:tab/>
        <w:t>Због тога одређујем наставак седнице за сутра у 10.00 сати и надам се да ће Влада послати неког ко би могао на озбиљан начин да представља Владу, везано за ове амандмане. Хвала вам.</w:t>
      </w:r>
    </w:p>
    <w:p>
      <w:pPr>
        <w:pStyle w:val="Normal"/>
        <w:tabs>
          <w:tab w:val="clear" w:pos="720"/>
          <w:tab w:val="left" w:pos="1418" w:leader="none"/>
        </w:tabs>
        <w:jc w:val="both"/>
        <w:rPr/>
      </w:pPr>
      <w:r>
        <w:rPr>
          <w:sz w:val="26"/>
          <w:szCs w:val="26"/>
          <w:lang w:val="sr-CS"/>
        </w:rPr>
        <w:tab/>
        <w:t>(Седница је прекинута у 13.05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49:00Z</dcterms:created>
  <dc:creator>tomak</dc:creator>
  <dc:description/>
  <dc:language>en-US</dc:language>
  <cp:lastModifiedBy>Katarina Kacavenda</cp:lastModifiedBy>
  <dcterms:modified xsi:type="dcterms:W3CDTF">2013-09-23T12:49:00Z</dcterms:modified>
  <cp:revision>2</cp:revision>
  <dc:subject/>
  <dc:title>РЕПУБЛИКА СРБИЈА</dc:title>
</cp:coreProperties>
</file>